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AUTELA DE EMPRÉSTIMO DE EQUIPAMENTOS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</w:rPr>
        <w:t>Eu, __________________________________ comprometo-me a zelar pelo material abaixo discriminado, emprestado por mim hoje, __________ às _____, a ser devolvido no ato do desligamento do projeto “</w:t>
      </w:r>
      <w:r>
        <w:rPr>
          <w:rFonts w:cs="Arial Narrow" w:ascii="Arial Narrow" w:hAnsi="Arial Narrow"/>
          <w:i/>
        </w:rPr>
        <w:t>Macrotesauros em Biotecnologia para a Amazônia</w:t>
      </w:r>
      <w:r>
        <w:rPr>
          <w:rFonts w:cs="Arial Narrow" w:ascii="Arial Narrow" w:hAnsi="Arial Narrow"/>
        </w:rPr>
        <w:t>” e a responder pelos danos que, por ventura, venham a ser causados.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Descrição completa do material/equipamento emprestado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tebook Sony Vaio VGN-TZ340 NAB, processador Intel Core 2 Duo U7600 1.2 GHz, memória 2GB DDR2-533, disco rígido de 80 GB, DVD-RW, Wireless Lan 802.11a/b/g/n, Bluetooth.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Manaus, ___ de __________ de _____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</w:rPr>
        <w:t>......................................................................................</w:t>
      </w:r>
    </w:p>
    <w:p>
      <w:pPr>
        <w:pStyle w:val="Normal"/>
        <w:jc w:val="right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1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0"/>
      <w:gridCol w:w="7851"/>
    </w:tblGrid>
    <w:tr>
      <w:trPr>
        <w:trHeight w:val="1071" w:hRule="atLeast"/>
        <w:cantSplit w:val="true"/>
      </w:trPr>
      <w:tc>
        <w:tcPr>
          <w:tcW w:w="1440" w:type="dxa"/>
          <w:tcBorders/>
        </w:tcPr>
        <w:p>
          <w:pPr>
            <w:pStyle w:val="Normal"/>
            <w:jc w:val="center"/>
            <w:rPr>
              <w:color w:val="008000"/>
            </w:rPr>
          </w:pPr>
          <w:r>
            <w:rPr>
              <w:rFonts w:cs="Arial" w:ascii="Arial" w:hAnsi="Arial"/>
            </w:rPr>
            <w:object w:dxaOrig="5821" w:dyaOrig="683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8.2pt;height:58.1pt" filled="f" o:ole="">
                <v:imagedata r:id="rId2" o:title=""/>
              </v:shape>
              <o:OLEObject Type="Embed" ProgID="" ShapeID="ole_rId1" DrawAspect="Content" ObjectID="_1435359905" r:id="rId1"/>
            </w:object>
          </w:r>
        </w:p>
      </w:tc>
      <w:tc>
        <w:tcPr>
          <w:tcW w:w="7851" w:type="dxa"/>
          <w:tcBorders/>
          <w:vAlign w:val="center"/>
        </w:tcPr>
        <w:p>
          <w:pPr>
            <w:pStyle w:val="Heading9"/>
            <w:rPr>
              <w:rFonts w:cs="Arial"/>
            </w:rPr>
          </w:pPr>
          <w:r>
            <w:rPr>
              <w:rFonts w:cs="Arial"/>
            </w:rPr>
            <w:t>UNIVERSIDADE FEDERAL DO AMAZONA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NSTITUTO DE CIENCIAS HUMANAS E LETRA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EPARTAMENTO DE BIBLIOTECONOMI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ÚCLEO DE ESTUDO E PESQUISA EM CIÊNCIA DA INFORMAÇÃ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</w:rPr>
            <w:t xml:space="preserve">Av. Gal. Rodrigo Octávio Jordão Ramos, 3000, Campus Universitário Manaus – AM </w:t>
          </w:r>
          <w:r>
            <w:rPr>
              <w:rFonts w:cs="Arial" w:ascii="Arial" w:hAnsi="Arial"/>
              <w:caps/>
              <w:sz w:val="16"/>
            </w:rPr>
            <w:t>69077-000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hadow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36:00Z</dcterms:created>
  <dc:creator>nepci3</dc:creator>
  <dc:description/>
  <cp:keywords/>
  <dc:language>en-US</dc:language>
  <cp:lastModifiedBy>nepci3</cp:lastModifiedBy>
  <cp:lastPrinted>2008-09-05T04:56:00Z</cp:lastPrinted>
  <dcterms:modified xsi:type="dcterms:W3CDTF">2008-09-05T07:58:00Z</dcterms:modified>
  <cp:revision>4</cp:revision>
  <dc:subject/>
  <dc:title>CAUTELA DE EMPRÉSTIMO DE EQUIPAMENTOS</dc:title>
</cp:coreProperties>
</file>